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Dirigente Scolastico dell’ Istituto Leonetti Senior di Corigliano</w:t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Corigliano, __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Normal"/>
        <w:spacing w:before="0" w:after="0"/>
        <w:ind w:left="3972" w:firstLine="708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>Autorizzazione Esercizio Libera Professione –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ISTA la richiesta del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f Alfonso Per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5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5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5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57" w:hanging="0"/>
      <w:jc w:val="center"/>
      <w:rPr/>
    </w:pPr>
    <w:r>
      <w:object w:dxaOrig="1007" w:dyaOrig="9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6pt;margin-top:-27.3pt;width:27.35pt;height:24.8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628986597" r:id="rId1"/>
      </w:object>
    </w:r>
    <w:r>
      <w:rPr>
        <w:b/>
        <w:sz w:val="16"/>
        <w:szCs w:val="16"/>
      </w:rPr>
      <w:t>ISTITUTO COMPRENSIVO</w:t>
    </w:r>
    <w:r>
      <w:rPr>
        <w:b/>
        <w:i/>
        <w:iCs/>
        <w:sz w:val="16"/>
        <w:szCs w:val="16"/>
      </w:rPr>
      <w:t xml:space="preserve"> STATALE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cuola dell’Infanzia – Primaria – Secondaria di 1° grado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 xml:space="preserve">“ </w:t>
    </w:r>
    <w:r>
      <w:rPr>
        <w:b/>
        <w:bCs/>
        <w:i/>
        <w:iCs/>
        <w:sz w:val="16"/>
        <w:szCs w:val="16"/>
      </w:rPr>
      <w:t>P. LEONETTI senior “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a Vieste – 87064  SCHIAVONEA di CORIGLIANO (CS) – Tel./Fax  0983/85663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 xml:space="preserve">C.F. 84000530786-Cod. Min. CSIC81100L </w:t>
    </w:r>
    <w:hyperlink r:id="rId3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www.icleonetti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  E-mail:</w:t>
    </w:r>
    <w:hyperlink r:id="rId4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istruzione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-  posta certificata : </w:t>
    </w:r>
    <w:hyperlink r:id="rId5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icleonetti.it/" TargetMode="External"/><Relationship Id="rId4" Type="http://schemas.openxmlformats.org/officeDocument/2006/relationships/hyperlink" Target="mailto:CSIC81100L@istruzione.it" TargetMode="External"/><Relationship Id="rId5" Type="http://schemas.openxmlformats.org/officeDocument/2006/relationships/hyperlink" Target="mailto:CSIC81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9:00Z</dcterms:created>
  <dc:creator>Provincia di Modena</dc:creator>
  <dc:description/>
  <dc:language>en-US</dc:language>
  <cp:lastModifiedBy>win7</cp:lastModifiedBy>
  <cp:lastPrinted>2013-01-17T14:21:00Z</cp:lastPrinted>
  <dcterms:modified xsi:type="dcterms:W3CDTF">2018-09-10T10:40:00Z</dcterms:modified>
  <cp:revision>3</cp:revision>
  <dc:subject/>
  <dc:title>Richiesta autorizzazione esercizio libera professione</dc:title>
</cp:coreProperties>
</file>